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/>
      </w:pPr>
      <w:r>
        <w:rPr>
          <w:b/>
          <w:sz w:val="28"/>
          <w:szCs w:val="28"/>
        </w:rPr>
        <w:t>Nachzuchtbeurteilung-Abrechnungsformular</w:t>
      </w:r>
    </w:p>
    <w:p>
      <w:pPr>
        <w:pStyle w:val="Normal"/>
        <w:jc w:val="center"/>
        <w:rPr/>
      </w:pPr>
      <w:r>
        <w:rPr/>
        <w:t>*Deutscher Club für Leonberger Hunde e. V. Sitz Leonberg*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76" w:hRule="atLeast"/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achzuchtbeurteilung in: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    am:</w:t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des-/ Bezirksgruppe:</w:t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hter :</w:t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meldete Hunde                                      X    15,00   €</w:t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mme                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                                                                                      €</w:t>
            </w:r>
          </w:p>
        </w:tc>
      </w:tr>
    </w:tbl>
    <w:p>
      <w:pPr>
        <w:pStyle w:val="Normal"/>
        <w:rPr/>
      </w:pPr>
      <w:r>
        <w:rPr/>
        <w:t>1. Richter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449"/>
        <w:gridCol w:w="3686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ichterpauschale:                                      50,00 €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bernachtungskosten:                                         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hrtkoste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igener PKW: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efahrene Kilometer: x 0.30 € =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mme:                                                                                                               €                    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anstalterpauschale pro bezahlten Hund 5,00 €     = gesamt                     €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dabrechnung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samtsumme Einnahmen  (gemeldete Hunde)                                                 €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esamtsumme Ausgaben  (Richterkosten/Veranstalterpauschale)                     €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ewinn/Verlustsumme                                                                                      €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lege sind beigefüg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Unterschrift : 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chtung!</w:t>
      </w:r>
      <w:r>
        <w:rPr>
          <w:rFonts w:cs="Arial" w:ascii="Arial" w:hAnsi="Arial"/>
          <w:sz w:val="22"/>
        </w:rPr>
        <w:t xml:space="preserve"> Die Körung ist </w:t>
      </w:r>
      <w:r>
        <w:rPr>
          <w:rFonts w:cs="Arial" w:ascii="Arial" w:hAnsi="Arial"/>
          <w:b/>
          <w:sz w:val="22"/>
          <w:u w:val="single"/>
        </w:rPr>
        <w:t xml:space="preserve">umgehend </w:t>
      </w:r>
      <w:r>
        <w:rPr>
          <w:rFonts w:cs="Arial" w:ascii="Arial" w:hAnsi="Arial"/>
          <w:sz w:val="22"/>
        </w:rPr>
        <w:t xml:space="preserve"> mit dem Schatzmeister abzurechnen.</w:t>
      </w:r>
    </w:p>
    <w:p>
      <w:pPr>
        <w:pStyle w:val="Normal"/>
        <w:rPr/>
      </w:pPr>
      <w:r>
        <w:rPr>
          <w:b/>
        </w:rPr>
        <w:t>Der Gewinn wurde auf das Konto bei der Sparkasse Niederbayern-Mitte</w:t>
      </w:r>
    </w:p>
    <w:p>
      <w:pPr>
        <w:pStyle w:val="Normal"/>
        <w:rPr/>
      </w:pPr>
      <w:r>
        <w:rPr>
          <w:b/>
        </w:rPr>
        <w:t>Konto-Nr. 100 645 761,   BLZ 742 500 00 überwiesen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ch bitte um Überweisung der Verlustsumme auf das </w:t>
        <w:tab/>
        <w:t xml:space="preserve">Konto-Nr.: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LZ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</w:t>
      </w:r>
      <w:r>
        <w:rPr>
          <w:rFonts w:cs="Arial" w:ascii="Arial" w:hAnsi="Arial"/>
          <w:b/>
          <w:sz w:val="16"/>
        </w:rPr>
        <w:t>Kontoinhaber: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08:00Z</dcterms:created>
  <dc:creator>Georg Leipelt</dc:creator>
  <dc:description/>
  <cp:keywords/>
  <dc:language>en-US</dc:language>
  <cp:lastModifiedBy>DCLH</cp:lastModifiedBy>
  <cp:lastPrinted>2010-05-20T11:33:00Z</cp:lastPrinted>
  <dcterms:modified xsi:type="dcterms:W3CDTF">2019-01-25T13:00:00Z</dcterms:modified>
  <cp:revision>9</cp:revision>
  <dc:subject/>
  <dc:title>Sonderschau Abrechn. Form.</dc:title>
</cp:coreProperties>
</file>