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bookmarkStart w:id="0" w:name="__DdeLink__412_4274296973"/>
      <w:bookmarkEnd w:id="0"/>
      <w:r>
        <w:rPr>
          <w:b/>
          <w:sz w:val="36"/>
        </w:rPr>
        <w:t>Deutscher Club für Leonberger Hunde e.V.</w:t>
      </w:r>
    </w:p>
    <w:p>
      <w:pPr>
        <w:pStyle w:val="Normal"/>
        <w:shd w:fill="F2F2F2" w:val="clear"/>
        <w:ind w:left="0" w:right="84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b/>
          <w:sz w:val="18"/>
        </w:rPr>
        <w:t>Sitz Leonberg                               Mitglied im VDH/FCI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0" w:right="-426" w:hanging="0"/>
        <w:jc w:val="center"/>
        <w:rPr>
          <w:b/>
          <w:b/>
          <w:sz w:val="24"/>
          <w:szCs w:val="24"/>
        </w:rPr>
      </w:pPr>
      <w:bookmarkStart w:id="1" w:name="__DdeLink__412_42742969731"/>
      <w:bookmarkEnd w:id="1"/>
      <w:r>
        <w:rPr>
          <w:rFonts w:cs="Arial"/>
          <w:b w:val="false"/>
          <w:bCs w:val="false"/>
          <w:sz w:val="32"/>
          <w:szCs w:val="32"/>
        </w:rPr>
        <w:t>Wurfabnahme</w:t>
      </w:r>
      <w:bookmarkStart w:id="2" w:name="__DdeLink__414_4274296973"/>
      <w:r>
        <w:rPr>
          <w:rFonts w:cs="Arial"/>
          <w:b w:val="false"/>
          <w:bCs w:val="false"/>
          <w:sz w:val="32"/>
          <w:szCs w:val="32"/>
        </w:rPr>
        <w:t>protokoll</w:t>
      </w:r>
      <w:bookmarkEnd w:id="2"/>
    </w:p>
    <w:tbl>
      <w:tblPr>
        <w:tblW w:w="10850" w:type="dxa"/>
        <w:jc w:val="left"/>
        <w:tblInd w:w="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800"/>
        <w:gridCol w:w="690"/>
        <w:gridCol w:w="1110"/>
        <w:gridCol w:w="945"/>
        <w:gridCol w:w="722"/>
        <w:gridCol w:w="60"/>
        <w:gridCol w:w="391"/>
        <w:gridCol w:w="1842"/>
        <w:gridCol w:w="95"/>
      </w:tblGrid>
      <w:tr>
        <w:trPr>
          <w:trHeight w:val="337" w:hRule="atLeast"/>
          <w:cantSplit w:val="true"/>
        </w:trPr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ngerna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nger-Nr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andesgruppe:</w:t>
            </w:r>
          </w:p>
        </w:tc>
        <w:tc>
          <w:tcPr>
            <w:tcW w:w="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üchter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24"/>
              </w:rPr>
              <w:t>(Vor- und Zuname)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aße / Hausnummer: 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LZ / Wohnort:</w:t>
            </w:r>
            <w:bookmarkStart w:id="3" w:name="__DdeLink__1984_3010321658"/>
            <w:r>
              <w:rPr>
                <w:b/>
                <w:bCs/>
                <w:sz w:val="24"/>
                <w:szCs w:val="24"/>
              </w:rPr>
              <w:t xml:space="preserve"> </w:t>
            </w:r>
            <w:bookmarkEnd w:id="3"/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Telefon: 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ktag:                                         Wurftag:                                         Letzter Wurf:                                        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Rü</w:t>
            </w:r>
            <w:bookmarkStart w:id="4" w:name="__DdeLink__847_424829788912"/>
            <w:bookmarkStart w:id="5" w:name="__DdeLink__997_348209080312"/>
            <w:bookmarkEnd w:id="4"/>
            <w:bookmarkEnd w:id="5"/>
            <w:r>
              <w:rPr>
                <w:b/>
                <w:sz w:val="24"/>
                <w:szCs w:val="24"/>
              </w:rPr>
              <w:t xml:space="preserve">d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B-Nr.</w:t>
            </w:r>
            <w:bookmarkStart w:id="6" w:name="__DdeLink__847_42482978891"/>
            <w:bookmarkStart w:id="7" w:name="__DdeLink__997_34820908031"/>
            <w:r>
              <w:rPr>
                <w:b/>
                <w:sz w:val="22"/>
                <w:szCs w:val="22"/>
              </w:rPr>
              <w:t>:</w:t>
            </w:r>
            <w:bookmarkEnd w:id="6"/>
            <w:bookmarkEnd w:id="7"/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bookmarkStart w:id="8" w:name="__DdeLink__847_4248297889"/>
            <w:bookmarkStart w:id="9" w:name="__DdeLink__997_3482090803"/>
            <w:r>
              <w:rPr>
                <w:b/>
                <w:sz w:val="18"/>
                <w:szCs w:val="18"/>
              </w:rPr>
              <w:t>DNA</w:t>
            </w:r>
            <w:bookmarkEnd w:id="8"/>
            <w:bookmarkEnd w:id="9"/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bookmarkStart w:id="10" w:name="__DdeLink__847_42482978892"/>
            <w:bookmarkStart w:id="11" w:name="__DdeLink__997_34820908032"/>
            <w:r>
              <w:rPr>
                <w:b/>
                <w:sz w:val="18"/>
                <w:szCs w:val="18"/>
              </w:rPr>
              <w:t>H</w:t>
            </w:r>
            <w:bookmarkEnd w:id="10"/>
            <w:bookmarkEnd w:id="11"/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bookmarkStart w:id="12" w:name="__DdeLink__847_42482978893"/>
            <w:bookmarkStart w:id="13" w:name="__DdeLink__997_34820908033"/>
            <w:r>
              <w:rPr>
                <w:b/>
                <w:sz w:val="18"/>
                <w:szCs w:val="18"/>
              </w:rPr>
              <w:t>L</w:t>
            </w:r>
            <w:bookmarkEnd w:id="12"/>
            <w:bookmarkEnd w:id="13"/>
            <w:r>
              <w:rPr>
                <w:b/>
                <w:sz w:val="18"/>
                <w:szCs w:val="18"/>
              </w:rPr>
              <w:t>PN1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PN2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4" w:name="__DdeLink__997_34820908034"/>
            <w:bookmarkStart w:id="15" w:name="__DdeLink__847_42482978894"/>
            <w:bookmarkStart w:id="16" w:name="__DdeLink__997_34820908034"/>
            <w:bookmarkStart w:id="17" w:name="__DdeLink__847_42482978894"/>
            <w:bookmarkEnd w:id="16"/>
            <w:bookmarkEnd w:id="17"/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bookmarkStart w:id="18" w:name="__DdeLink__847_424829788953"/>
            <w:bookmarkStart w:id="19" w:name="__DdeLink__997_348209080353"/>
            <w:r>
              <w:rPr>
                <w:b/>
                <w:sz w:val="18"/>
                <w:szCs w:val="18"/>
              </w:rPr>
              <w:t>Z</w:t>
            </w:r>
            <w:bookmarkEnd w:id="18"/>
            <w:bookmarkEnd w:id="19"/>
            <w:r>
              <w:rPr>
                <w:b/>
                <w:sz w:val="18"/>
                <w:szCs w:val="18"/>
              </w:rPr>
              <w:t>uchttgl. bis: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Hündin: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B-Nr.</w:t>
            </w:r>
            <w:bookmarkStart w:id="20" w:name="__DdeLink__847_424829788913"/>
            <w:bookmarkStart w:id="21" w:name="__DdeLink__997_348209080313"/>
            <w:r>
              <w:rPr>
                <w:b/>
                <w:sz w:val="22"/>
                <w:szCs w:val="22"/>
              </w:rPr>
              <w:t>:</w:t>
            </w:r>
            <w:bookmarkEnd w:id="20"/>
            <w:bookmarkEnd w:id="21"/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bookmarkStart w:id="22" w:name="__DdeLink__847_42482978899"/>
            <w:bookmarkStart w:id="23" w:name="__DdeLink__997_34820908039"/>
            <w:r>
              <w:rPr>
                <w:b/>
                <w:sz w:val="18"/>
                <w:szCs w:val="18"/>
              </w:rPr>
              <w:t>DNA</w:t>
            </w:r>
            <w:bookmarkEnd w:id="22"/>
            <w:bookmarkEnd w:id="23"/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bookmarkStart w:id="24" w:name="__DdeLink__847_424829788922"/>
            <w:bookmarkStart w:id="25" w:name="__DdeLink__997_348209080322"/>
            <w:r>
              <w:rPr>
                <w:b/>
                <w:sz w:val="18"/>
                <w:szCs w:val="18"/>
              </w:rPr>
              <w:t>H</w:t>
            </w:r>
            <w:bookmarkEnd w:id="24"/>
            <w:bookmarkEnd w:id="25"/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bookmarkStart w:id="26" w:name="__DdeLink__847_424829788932"/>
            <w:bookmarkStart w:id="27" w:name="__DdeLink__997_348209080332"/>
            <w:r>
              <w:rPr>
                <w:b/>
                <w:sz w:val="18"/>
                <w:szCs w:val="18"/>
              </w:rPr>
              <w:t>L</w:t>
            </w:r>
            <w:bookmarkEnd w:id="26"/>
            <w:bookmarkEnd w:id="27"/>
            <w:r>
              <w:rPr>
                <w:b/>
                <w:sz w:val="18"/>
                <w:szCs w:val="18"/>
              </w:rPr>
              <w:t>PN1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PN2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8" w:name="__DdeLink__847_424829788942"/>
            <w:bookmarkStart w:id="29" w:name="__DdeLink__997_348209080342"/>
            <w:bookmarkStart w:id="30" w:name="__DdeLink__847_424829788942"/>
            <w:bookmarkStart w:id="31" w:name="__DdeLink__997_348209080342"/>
            <w:bookmarkEnd w:id="30"/>
            <w:bookmarkEnd w:id="31"/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MP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bookmarkStart w:id="32" w:name="__DdeLink__847_4248297889531"/>
            <w:bookmarkStart w:id="33" w:name="__DdeLink__997_3482090803531"/>
            <w:r>
              <w:rPr>
                <w:b/>
                <w:sz w:val="18"/>
                <w:szCs w:val="18"/>
              </w:rPr>
              <w:t>Z</w:t>
            </w:r>
            <w:bookmarkEnd w:id="32"/>
            <w:bookmarkEnd w:id="33"/>
            <w:r>
              <w:rPr>
                <w:b/>
                <w:sz w:val="18"/>
                <w:szCs w:val="18"/>
              </w:rPr>
              <w:t>uchttgl. bis: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57" w:after="57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 xml:space="preserve">Wurfstärke: ______ R / ______H        belassen: ______R / ______ H        tot geboren: ______R / ______H          gestorben bis 3. Tag: </w:t>
            </w:r>
            <w:bookmarkStart w:id="34" w:name="__DdeLink__812_34820908031"/>
            <w:r>
              <w:rPr>
                <w:b/>
                <w:sz w:val="24"/>
                <w:szCs w:val="24"/>
              </w:rPr>
              <w:t>_____R / ______ H</w:t>
            </w:r>
            <w:bookmarkStart w:id="35" w:name="__DdeLink__634_34820908031"/>
            <w:bookmarkEnd w:id="34"/>
            <w:r>
              <w:rPr>
                <w:b/>
                <w:sz w:val="24"/>
                <w:szCs w:val="24"/>
              </w:rPr>
              <w:t xml:space="preserve"> </w:t>
            </w:r>
            <w:bookmarkEnd w:id="35"/>
            <w:r>
              <w:rPr>
                <w:b/>
                <w:sz w:val="24"/>
                <w:szCs w:val="24"/>
              </w:rPr>
              <w:t xml:space="preserve">   bis 10. Tag: ______R / ______ H   später: ______R / ______ H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bookmarkStart w:id="36" w:name="__DdeLink__636_34820908031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eschreibung Todesursache: </w:t>
            </w:r>
            <w:bookmarkEnd w:id="36"/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57" w:after="5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ehlfarben: _____ R / _____H   Anomalien: _____________________  Dauer Geburt: ____________ Std.</w:t>
            </w:r>
          </w:p>
          <w:p>
            <w:pPr>
              <w:pStyle w:val="Normal"/>
              <w:widowControl/>
              <w:overflowPunct w:val="false"/>
              <w:spacing w:lineRule="auto" w:line="36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iserschnitt:  </w:t>
            </w:r>
            <w:bookmarkStart w:id="37" w:name="__DdeLink__1982_3010321658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a  O     nein O</w:t>
            </w:r>
            <w:bookmarkEnd w:id="37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1. Kaiserschnitt </w:t>
            </w:r>
            <w:bookmarkStart w:id="38" w:name="__DdeLink__1988_3010321658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   )</w:t>
            </w:r>
            <w:bookmarkEnd w:id="38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2. Kaiserschnitt / Zuchtende: </w:t>
            </w:r>
            <w:bookmarkStart w:id="39" w:name="__DdeLink__666_528840939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   )</w:t>
            </w:r>
            <w:bookmarkEnd w:id="39"/>
          </w:p>
          <w:p>
            <w:pPr>
              <w:pStyle w:val="Normal"/>
              <w:widowControl/>
              <w:overflowPunct w:val="false"/>
              <w:spacing w:lineRule="auto" w:line="360"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</w:t>
            </w:r>
            <w:r>
              <w:rPr>
                <w:b/>
                <w:sz w:val="24"/>
                <w:szCs w:val="24"/>
              </w:rPr>
              <w:t xml:space="preserve">arum Kaiserschnitt: </w:t>
            </w:r>
            <w:bookmarkStart w:id="40" w:name="__DdeLink__1966_3010321658"/>
            <w:bookmarkEnd w:id="40"/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Der Züchter  versichert durch seine Unterschrift ausdrücklich, dass alle gemachten Angaben richtig sind und nichts hinzugefügt oder verschwiegen wurde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prüfungen</w:t>
            </w:r>
          </w:p>
          <w:p>
            <w:pPr>
              <w:pStyle w:val="Normal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Auflage Rüde</w:t>
            </w:r>
            <w:bookmarkStart w:id="41" w:name="__DdeLink__1218_3482090803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: _____________________________________________________  </w:t>
            </w:r>
            <w:bookmarkStart w:id="42" w:name="__DdeLink__991_3482090803"/>
            <w:bookmarkStart w:id="43" w:name="__DdeLink__1961_3010321658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rfüllt O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/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cht erfüllt O</w:t>
            </w:r>
            <w:bookmarkEnd w:id="41"/>
            <w:bookmarkEnd w:id="42"/>
            <w:bookmarkEnd w:id="43"/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Auflage Hündin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: ___________________________________________________  </w:t>
            </w:r>
            <w:bookmarkStart w:id="44" w:name="__DdeLink__991_34820908031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rfüllt O 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/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cht erfüllt O</w:t>
            </w:r>
            <w:bookmarkEnd w:id="44"/>
          </w:p>
          <w:p>
            <w:pPr>
              <w:pStyle w:val="Normal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ei ausländischen Rüden      Genehmigung Zuchtleiter liegt vor O       </w:t>
            </w:r>
            <w:bookmarkStart w:id="45" w:name="__DdeLink__989_3482090803"/>
            <w:bookmarkEnd w:id="45"/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um: 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Entwurmungen (Datum) 1) ______________ 2) ______________ 3) ______________ 4) _______________ 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Attest Tierarzt liegt vor</w:t>
            </w:r>
            <w:r>
              <w:rPr>
                <w:b w:val="false"/>
                <w:bCs w:val="false"/>
                <w:sz w:val="24"/>
                <w:szCs w:val="24"/>
              </w:rPr>
              <w:t>:   ja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O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/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ein O         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Attest über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Kotuntersuchung </w:t>
            </w:r>
            <w:bookmarkStart w:id="46" w:name="__DdeLink__1980_3010321658"/>
            <w:r>
              <w:rPr>
                <w:b w:val="false"/>
                <w:bCs w:val="false"/>
                <w:sz w:val="24"/>
                <w:szCs w:val="24"/>
                <w:u w:val="single"/>
              </w:rPr>
              <w:t>liegt vor</w:t>
            </w:r>
            <w:r>
              <w:rPr>
                <w:b w:val="false"/>
                <w:bCs w:val="false"/>
                <w:sz w:val="24"/>
                <w:szCs w:val="24"/>
              </w:rPr>
              <w:t>:  ja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O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/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in O</w:t>
            </w:r>
            <w:bookmarkEnd w:id="46"/>
          </w:p>
          <w:p>
            <w:pPr>
              <w:pStyle w:val="Normal"/>
              <w:spacing w:lineRule="auto" w:line="360" w:before="57" w:after="5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Impfungen (Art u. Datum): ____________________________________________   wird nachgereicht:</w:t>
            </w:r>
            <w:bookmarkStart w:id="47" w:name="__DdeLink__1986_3010321658"/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bookmarkEnd w:id="47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   )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Bei festgestellten Nabelbrüchen bitte Attest des Tierarztes beifügen.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57" w:after="5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ip.-Nr. Mutterhündin:</w:t>
            </w: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bookmarkStart w:id="48" w:name="__DdeLink__815_3482090803"/>
            <w:bookmarkStart w:id="49" w:name="__DdeLink__666_4248297889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urfpause Hündin (frühester Decktag):</w:t>
            </w:r>
            <w:bookmarkEnd w:id="48"/>
            <w:bookmarkEnd w:id="49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ird durch das Zuchtbuchamt mitgeteilt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  <w:br/>
              <w:t xml:space="preserve">                                                                                                                                                       Zuchtende (   )</w:t>
            </w:r>
          </w:p>
        </w:tc>
        <w:tc>
          <w:tcPr>
            <w:tcW w:w="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Tabelleninhalt">
    <w:name w:val="Tabelleninhalt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enberschrift">
    <w:name w:val="Tabellenüberschrift"/>
    <w:basedOn w:val="Tabelleninhalt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5669" w:leader="none"/>
        <w:tab w:val="right" w:pos="11338" w:leader="none"/>
      </w:tabs>
      <w:ind w:left="0" w:right="0" w:hanging="0"/>
    </w:pPr>
    <w:rPr/>
  </w:style>
  <w:style w:type="paragraph" w:styleId="TabellenInhalt1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tbesuchsprotokoll - Vorl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2:51Z</dcterms:created>
  <dc:creator/>
  <dc:description/>
  <dc:language>en-US</dc:language>
  <cp:lastModifiedBy/>
  <cp:lastPrinted>2019-06-13T20:13:00Z</cp:lastPrinted>
  <dcterms:modified xsi:type="dcterms:W3CDTF">2020-03-22T20:17:09Z</dcterms:modified>
  <cp:revision>22</cp:revision>
  <dc:subject/>
  <dc:title>Erstbesuchsprotokoll - Vorlage</dc:title>
</cp:coreProperties>
</file>